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TVIRTINTA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akų r. Lentvario Henriko Senkevičiaus gimnazijos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irektoriaus 2022 m. gruodžio 29 d. įsakymu Nr. V-2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NAUJINTO UGDYMO TURINIO DIEGIMO LENTVARIO HENRIKO SENKEVIČIAUS GIMNAZIJOJE VEIKSMŲ IR PRIEMONIŲ PLANAS 2023-2024 META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kslas</w:t>
      </w:r>
      <w:r>
        <w:rPr>
          <w:rFonts w:cs="Times New Roman" w:ascii="Times New Roman" w:hAnsi="Times New Roman"/>
          <w:sz w:val="24"/>
          <w:szCs w:val="24"/>
        </w:rPr>
        <w:t xml:space="preserve"> – pasiruošti ugdymo turinio atnaujinimui ir sėkmingam jo diegimu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aviniai: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Stiprinti mokytojų pasirengimą ir kompetencijas planuojant, įgyvendinant atnaujintą ugdymo turinį ir vykdant stebėsenos procesus.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kti metodinę, pedagoginę ir konsultacinę pagalbą pedagogams diegiant atnaujintą ugdymo turinį.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naujinti ugdymo aplinkas ir priemones.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šinti informaciją apie UTA įgyvendinimą gimnazijoje.</w:t>
      </w:r>
    </w:p>
    <w:p>
      <w:pPr>
        <w:pStyle w:val="Sraopastraipa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2976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tomas įgyvendinimo termi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aking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ktinas rezultatas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uždavinys. </w:t>
            </w: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Stiprinti mokytojų pasirengimą ir kompetencijas planuojant, įgyvendinant atnaujintą ugdymo turinį ir vykdant stebėsenos procesu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naujinto ugdymo turinio darbo grupės sudary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rugsėj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direktori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vykdy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A komanda suformuota ir patvirtinta direktoriaus įsakymu 2022 m. rugsėjo 9 d., Nr. V-16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naujintų BP nagrinėjimas ir aptarimas metodinėse grupės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m. rugsėjis – spal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ės grupių pirminink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ų grupių nariai susipažįsta su aktualijomis dalyvaudami viešosiose konsultacijose. Aptarimas užfiksuotas Metodinių grupių protokolo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smų ir priemonių plano sudary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m. lapkritis – gruod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 darbo grup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rytas ir patvirtintas direktoriaus įsakymu veiksmų ir priemonių planas. Planas pristatytas Mokytojų tarybo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ės dirbtuvės ,,Kompetencijomis grįstas ugdymo turinys“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saus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Direktoriaus pavaduotoja ugdymui, Metodinė tary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estos kūrybinės dirbtuvės. Mokytojai (bent 70 proc.), bendradarbiaudami su kolegomis, supranta programų pokyčius ir planuojamų veiklų rezultatu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ijų žemėlapių kūrimas ir nagrinėjimas Metodinėse grupės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saus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Metodinių grupių pirminink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ryti kompetencijų žemėlapiai kiekvienoje Metodinėje grupėje. Mokytojai (bent 70 proc.) geriau sup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ijų sandus ir jų raišk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os plano pavyzdžio pagal UTA kūri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m. vasaris – kov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ų grupių pirmininkai, Metodinė tary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l UTA sukurta pamokos plano form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os scenarijaus kūrimas kiekvienoje metodinėje grupėje ir jo aptarimas pateikiant rekomendacij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kov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ų grupių pirmininkai, Metodinė tary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osios patirties sklaida sukurus pamokų scenarijus. Suvienodinti mokytojų (bent 60 proc.) metodiniai, didaktiniai reikalavimai pamokai pagal U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os stebėjimo protokolo korekcij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m. kovas – baland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Direktoriaus pavaduotoja ugdymui, Metodinė taryba, Metodinių grupių pirminink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oreguotas pamokos stebėjimo protokola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os pamokos pagal atnaujintas BP. Jų analizė pagal atnaujintą pamokos stebėsenos protokol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balandis – birže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Direktoriaus pavaduotoja ugdymui, metodinių grupių pirmininkai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osios patirties sklaida, bendradarbiavimo ,,Kolega kolegai” stiprinimas. Atviros pamokos aptartos Metodinėse grupė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ojo ugdymo planų nagrinėjimas (2023-2024, 2024-2025 m.m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, 2024 m. gegužė – birže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Direktoriaus pavaduotoja ugdymui, Metodinė tary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okytojai susipažįsta su BP planais. Paruošti gimnazijos ugdymo planai 2023-2024, 2024-2025 m.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nimo aprašų ir kt. dokumentų koregavi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m. gegužė – biržel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Direktoriaus pavaduotoja ugdymui, Metodinė taryba, darbo grupės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naujinti gimnazijos dokumenta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alaikių planų pavyzdžio kūrimas ir pasirengimas pagal juos dirbti ateinančiais mokslo metai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gegužė – birže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Direktoriaus pavaduotoja ugdymui, Metodinė taryba, Metodinės grup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as ilgalaikio plano pavyzdy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 diegimo proceso stebėsen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m. (nuola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Administra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 vykdoma stebėsena pagal parengtą planą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uždavinys. Teikti metodinę, pedagoginę ir konsultacinę pagalbą pedagogams diegiant atnaujintą ugdymo turinį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os tobulinimas vadovams, mokytojams, švietimo pagalbos specialistams UTA aktualijomis, įtraukiojo ugdymo temomi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a, mokytojai, švietimo pagalbos specialist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 70 proc. mokytojų ir švietimo pagalbos specialistų kasmet dalyvaus  mokymuose, konferencijose, konsultacijo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laida apie įtraukųjį ugdym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kslinėms grupėms - mokytojams, tėvams, mokiniams, kt. mokyklos bendruomenės nariams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ugdymui, švietimo pagalbos specialist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nuolatinė sklaida: gimnazijos internetinis puslapis, Gimnazijos taryba, Mokytojų taryba, Tėvų susirinkima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o gerovės komisijos veiklos stiprini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susipažinta su naujai rengiamu VGK projektu, pasirengtos veiklos tobulinimo rekomendacijos, kompetencijų tobulinimu ir kt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uždavinys.  Atnaujinti ugdymo aplinkas ir priemon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ių poreikio situacijos įsivertini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m.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a, Metodinės grupė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ertintas ugdymo aplinkų ir mokymosi priemonių poreikis. Aptarta Metodinėse grupė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mo aplinkų ir mokymosi priemonių įsigijimo plano parengimas, prioritetų vadovėliams įsigyti nusistatymas ir susitarimai Metodinėje taryboj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a, bibliotekos vedėja, Metodinės grupės, Metodinė tary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as mokymo ir mokymosi priemonių įsigijimo plan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ių ir aplinkų atnaujinimo veikl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m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a, UTA darbo grupė, Metodinės grupė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ižvelgiant į įtraukiojo ugdymo įgyvendinimo rekomendacijas, atnaujintos gimnazijos aplinkos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uždavinys.  Viešinti informaciją apie UTA įgyvendinimą gimnazijo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bendruomenės supažindinimas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gimu įgyvendinti UT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024 m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a, UTA darbo grup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mokytojų ir švietimo pagalbos specialistų informuoti apie UTA procesus. Informacijos apie UTA procesus viešinimas gimnazijos internetiniame puslapyje, Mokytojų taryboje, tėvų susirinkimuo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ų apie UTA įgyvendinimą pateikimas, aptarimas, tobulintinų sričių nusimaty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4 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ugdymui, UTA darbo grupė., Metodinė tary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pusmetį pateikiamos ataskaitos Mokytojų tarybai apie UTA įgyvendinimą, tobulintinų sričių numatym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2:00Z</dcterms:created>
  <dc:creator>RePack by Diakov</dc:creator>
  <dc:description/>
  <cp:keywords/>
  <dc:language>en-US</dc:language>
  <cp:lastModifiedBy>Andželika</cp:lastModifiedBy>
  <cp:lastPrinted>2023-01-16T16:15:00Z</cp:lastPrinted>
  <dcterms:modified xsi:type="dcterms:W3CDTF">2023-01-16T14:15:00Z</dcterms:modified>
  <cp:revision>3</cp:revision>
  <dc:subject/>
  <dc:title/>
</cp:coreProperties>
</file>